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36320" cy="107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MINISTERO DELLA PUBBLICA ISTRUZIONE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REGIONALE PER LA SICILIA</w:t>
      </w:r>
    </w:p>
    <w:p>
      <w:pPr>
        <w:pStyle w:val="Normal"/>
        <w:jc w:val="center"/>
        <w:rPr/>
      </w:pPr>
      <w:r>
        <w:rPr>
          <w:sz w:val="22"/>
          <w:szCs w:val="22"/>
        </w:rPr>
        <w:t>UFFICIO SCOLASTICO PROVINCIALE  SIRACUS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z. III - Personale A.T.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° 13802                                                                                       Siracusa,  19/07/200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L DIRIGENTE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STO   </w:t>
      </w:r>
      <w:r>
        <w:rPr>
          <w:sz w:val="28"/>
          <w:szCs w:val="28"/>
        </w:rPr>
        <w:t>il C.C.N.L. del Comparto Scuola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ISTO   </w:t>
      </w:r>
      <w:r>
        <w:rPr>
          <w:sz w:val="28"/>
          <w:szCs w:val="28"/>
        </w:rPr>
        <w:t>il C.C.N.I. concernente le utilizzazioni e le assegnazioni provvisor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l personale docente, educativo ed A.T.A., anno scolastico 2006/2007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ESAMINATE  </w:t>
      </w:r>
      <w:r>
        <w:rPr>
          <w:sz w:val="28"/>
          <w:szCs w:val="28"/>
        </w:rPr>
        <w:t>le domande prodotte dal personale A.T.A. interessato alle sopra menzionate operazioni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ISTA  </w:t>
      </w:r>
      <w:r>
        <w:rPr>
          <w:sz w:val="28"/>
          <w:szCs w:val="28"/>
        </w:rPr>
        <w:t xml:space="preserve"> la disponibilità dei posti per le operazioni di utilizzazione e assegnazione provvisorie per l’anno scolastico 2007/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decorrenza 1 Settembre 2007 e per l’anno scolastico 2007/2008 sono disposte le utilizzazioni e le assegnazioni provvisorie del sottoelencato personale A.T.A.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ASS. AM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refice Salvatore     n. il  07/09/1952 (SR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 3° Ist. Compr. “ Verga “ di Pachino a 11° Ist. Compr.di Siracusa.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rniglia Giuseppa    n. il  03/04/1968 (AG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a 1° Ist. Compr. di Priolo a 6°° Ist. Compr. di Siracusa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Tamajio Patrizia        n.  il  29/04/1961 (SR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a 15° Ist. Compr. di Siracusa a Ist. Sup. “ Moncada “ di Lentin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lerno Franca     n. il  27/12/1960 (SR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 Liceo Clas. “ T.Gargallo “ SR a 2° Ist. Compr.di Rosolini.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Smriglio Maria    n. il  20/09/1947 (sr)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da 1° Ist. Compr. Buccheri-Buscemi a 1° Ist.Compr. di Palazzol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 Magro Sebastiano   n. il  22/09/1957 (sr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a 1° Ist. Compr. di Palazzolo a 1° Ist. Compr. Buccheri-Buscem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nci Corrada     n. il  01/01/1949 (sr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a 2° Ist. Compr. di Noto a 3° Ist. Compr. di Noto ( Soprannumeraria 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COLL. SCOLASTIC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rallo Paolo        n. il 20/04/1957 (SR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a 2°  Circ. Did. Avola  a I.P.A. “ Calleri “di  Pachi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STENTI AMMINISTRATIVI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Proveniente da fuori Provincia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Di Luciano Francesco     n. il 13/02/1972 ( Mi 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a Istituto I.P.C. “ G. Falcone “ Palazzolo sull’Oglio (BS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 14° Ist. Compr.   di Siracu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 Dirigente Scolastico della scuola di titolarità è pregato di notificare il presente provvedimento al personale interess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Dirigente Scolastico della scuola dove il personale dovrà assumere servizio avrà cura di comunicare al Dipartimento Provinciale del Ministero dell’Economia e delle Finanze – Direzione Provinciale dei servizi vari e a questo Ufficio l’avvenuta assunzione del serviz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Dott. Giuseppe Italia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i Dirigenti Scolastici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u w:val="single"/>
        </w:rPr>
        <w:t>Loro Sedi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ll’ U.S.P..  di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u w:val="single"/>
        </w:rPr>
        <w:t>Bresci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 Tutte  le OO.SS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u w:val="single"/>
        </w:rPr>
        <w:t>Loro Sed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’ Albo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u w:val="single"/>
        </w:rPr>
        <w:t>Sed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.P.A. “ G.Falcone “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Via Levadello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   25036     -             </w:t>
      </w:r>
      <w:r>
        <w:rPr>
          <w:b/>
          <w:sz w:val="28"/>
          <w:szCs w:val="28"/>
          <w:u w:val="single"/>
        </w:rPr>
        <w:t>Palazzolo sull’Oglio (BS)</w:t>
      </w:r>
    </w:p>
    <w:sectPr>
      <w:type w:val="nextPage"/>
      <w:pgSz w:w="11906" w:h="16838"/>
      <w:pgMar w:left="1560" w:right="12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S.A.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42:00Z</dcterms:created>
  <dc:creator>Ministero Pubblica Istruzione</dc:creator>
  <dc:description/>
  <cp:keywords/>
  <dc:language>en-US</dc:language>
  <cp:lastModifiedBy>M.I.U.R.</cp:lastModifiedBy>
  <cp:lastPrinted>2007-07-16T10:51:00Z</cp:lastPrinted>
  <dcterms:modified xsi:type="dcterms:W3CDTF">2007-07-20T07:32:00Z</dcterms:modified>
  <cp:revision>11</cp:revision>
  <dc:subject/>
  <dc:title> </dc:title>
</cp:coreProperties>
</file>